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E ASSEMBLÉIA GERAL ORDINÁRIA DO CONDOMÍNIO EDIFÍ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s ......... dias do mês de ................. de ................, reuniram-se em Assembléia Geral Ordinária os condôminos do Edifício ............................, em segunda convocação, às .........horas, no salão social do próprio prédio, com o objetivo de deliberarem a seguinte ordem do dia:</w:t>
      </w:r>
    </w:p>
    <w:p>
      <w:pPr>
        <w:pStyle w:val="Normal"/>
        <w:jc w:val="both"/>
        <w:rPr/>
      </w:pPr>
      <w:r>
        <w:rPr/>
      </w:r>
    </w:p>
    <w:p>
      <w:pPr>
        <w:pStyle w:val="Normal"/>
        <w:jc w:val="both"/>
        <w:rPr/>
      </w:pPr>
      <w:r>
        <w:rPr/>
        <w:t xml:space="preserve">1) prestação de contas da administração do condomínio até .../.../..... - a sindica apresentou o resumo das receitas e despesas (balancetes) disponíveis em edital para todos os moradores. Expôs em edital e explicou os gastos maiores, a seguir relacionados:- a) mão de obra/plumada; b) manutenção da casa do zelador; c) pinturas dos portões das garagens e confecção de placas (jardim, garagens e casa de gás); d) substituição de equipamento (time lapse); e) laudo de insalubridade (coleta de lixo); f) serviço hidráulico/elétrico e colocação de calhas; g) compra de capacho e tapetes; h) recarga de extintores ( e testes com os mesmo); i) férias de funcionários e compra de lâmpadas/luminárias; j) manutenção elétrica e manutenção de monitor e do sensor; l) reformas e instalação de para-raio; m) troca da antena/amplificador e equipamentos; n) mão de obra e materiais de troca de canos de condomínio; o) 13º salário; p) rescisão/indenização funcionários; q) limpeza da caixa d'água e aquisição de válvula eliminador de ar; r) serviço de controle de insetos; s) manutenção das bombas nas caixas d'água; t) móveis da portaria/porta de escritório (50%); u) serviço de pintura (portaria); v) pagamento da ............. </w:t>
      </w:r>
    </w:p>
    <w:p>
      <w:pPr>
        <w:pStyle w:val="Normal"/>
        <w:jc w:val="both"/>
        <w:rPr/>
      </w:pPr>
      <w:r>
        <w:rPr/>
        <w:t>Apresentando saldo de conta de poupança e saldo de conta corrente.</w:t>
      </w:r>
    </w:p>
    <w:p>
      <w:pPr>
        <w:pStyle w:val="Normal"/>
        <w:jc w:val="both"/>
        <w:rPr/>
      </w:pPr>
      <w:r>
        <w:rPr/>
      </w:r>
    </w:p>
    <w:p>
      <w:pPr>
        <w:pStyle w:val="Normal"/>
        <w:jc w:val="both"/>
        <w:rPr/>
      </w:pPr>
      <w:r>
        <w:rPr/>
        <w:t>2) renovação de seguro obrigatório contra incêndio - permaneceu a proposta do ..................</w:t>
      </w:r>
    </w:p>
    <w:p>
      <w:pPr>
        <w:pStyle w:val="Normal"/>
        <w:jc w:val="both"/>
        <w:rPr/>
      </w:pPr>
      <w:r>
        <w:rPr/>
      </w:r>
    </w:p>
    <w:p>
      <w:pPr>
        <w:pStyle w:val="Normal"/>
        <w:jc w:val="both"/>
        <w:rPr/>
      </w:pPr>
      <w:r>
        <w:rPr/>
        <w:t>3) eleição de conselho fiscal e suplente para ......... - o conselho fiscal e suplente ficou constituído deste forma: 1) ................( apto. ...........); 2) ....................... (apto. .............); 3) ...................... (apto. ..........); e como suplente ..................... (apto..........).</w:t>
      </w:r>
    </w:p>
    <w:p>
      <w:pPr>
        <w:pStyle w:val="Normal"/>
        <w:jc w:val="both"/>
        <w:rPr/>
      </w:pPr>
      <w:r>
        <w:rPr/>
      </w:r>
    </w:p>
    <w:p>
      <w:pPr>
        <w:pStyle w:val="Normal"/>
        <w:jc w:val="both"/>
        <w:rPr/>
      </w:pPr>
      <w:r>
        <w:rPr/>
        <w:t>4) aprovação para incrementar no regulamento interno do condomínio Edifício                                          , alguns itens que são deveres dos condôminos, e que constam no regulamento interno do prédio, já editado anteriormente pelos conselhos - fica aprovada incrementação no regulamento interno: Capítulo III - são deveres do condômino - colocar o lixo na lixeira devidamente bem embrulhado em sacode preferência de plástico ( a lixeira está na parede). Quanto aos lixos recicláveis, deverão ser levados no tambor de lixo que fica no 1º subsolo da garagem. Não será feita nenhuma coleta por funcionários, havendo a hipótese de deixarem lixo nas escadas, ou outras dependências ( será vasculhado para identificação do mesmo e para ser punido com multa que estará inclusa no condomínio).</w:t>
      </w:r>
    </w:p>
    <w:p>
      <w:pPr>
        <w:pStyle w:val="Normal"/>
        <w:jc w:val="both"/>
        <w:rPr/>
      </w:pPr>
      <w:r>
        <w:rPr/>
      </w:r>
    </w:p>
    <w:p>
      <w:pPr>
        <w:pStyle w:val="Normal"/>
        <w:jc w:val="both"/>
        <w:rPr/>
      </w:pPr>
      <w:r>
        <w:rPr/>
        <w:t>É proibido 02 (dois) carros na mesma garagem, com isso prejudicando uma terceira pessoa à usá-la. Compete ao condomínio resgatar o controle da garagem e encaminha-lo a imobiliária que administra o imóvel. ou no caso de saída do locatário ( para medida de segurança no prédio - conforme Circular nº ....../........ "Direito de utilização das vagas da garagem").</w:t>
      </w:r>
    </w:p>
    <w:p>
      <w:pPr>
        <w:pStyle w:val="Normal"/>
        <w:jc w:val="both"/>
        <w:rPr/>
      </w:pPr>
      <w:r>
        <w:rPr/>
      </w:r>
    </w:p>
    <w:p>
      <w:pPr>
        <w:pStyle w:val="Normal"/>
        <w:jc w:val="both"/>
        <w:rPr/>
      </w:pPr>
      <w:r>
        <w:rPr/>
        <w:t>5) complementação da reforma dos elevadores como piso de granito e portas de aço escovados - fica pendente para posterior decisão.</w:t>
      </w:r>
    </w:p>
    <w:p>
      <w:pPr>
        <w:pStyle w:val="Normal"/>
        <w:jc w:val="both"/>
        <w:rPr/>
      </w:pPr>
      <w:r>
        <w:rPr/>
      </w:r>
    </w:p>
    <w:p>
      <w:pPr>
        <w:pStyle w:val="Normal"/>
        <w:jc w:val="both"/>
        <w:rPr/>
      </w:pPr>
      <w:r>
        <w:rPr/>
        <w:t>6)  reforma de 05 portas do salão de festa - fica aprovada a reforma com as portas de alumínio.</w:t>
      </w:r>
    </w:p>
    <w:p>
      <w:pPr>
        <w:pStyle w:val="Normal"/>
        <w:jc w:val="both"/>
        <w:rPr/>
      </w:pPr>
      <w:r>
        <w:rPr/>
      </w:r>
    </w:p>
    <w:p>
      <w:pPr>
        <w:pStyle w:val="Normal"/>
        <w:jc w:val="both"/>
        <w:rPr/>
      </w:pPr>
      <w:r>
        <w:rPr/>
        <w:t>7) assunto de interesse geral - devido a idade do prédio (......) ............ anos, a síndica solicitou a todos os proprietários a reforma do encanamento de água. Cumpre esclarecer que a tubulação horizontal é de responsabilidade de cada proprietário, sendo que o condomínio fica responsável somente pela tubulação vertical ( que são as plumadas ou seja os canos descem do ......... andar ao ......). cabe ao condomínio fazer a troca até o registro, que até então não existia, este registro fica a cinqüenta centímetros da plumada; a partir deste registro cabe ao proprietário providenciar o reparo.</w:t>
      </w:r>
    </w:p>
    <w:p>
      <w:pPr>
        <w:pStyle w:val="Normal"/>
        <w:jc w:val="both"/>
        <w:rPr/>
      </w:pPr>
      <w:r>
        <w:rPr/>
      </w:r>
    </w:p>
    <w:p>
      <w:pPr>
        <w:pStyle w:val="Normal"/>
        <w:jc w:val="both"/>
        <w:rPr/>
      </w:pPr>
      <w:r>
        <w:rPr/>
        <w:t>Lembramos ainda a todos os moradores a verificação constante dentro de seu apartamento, se não existe nenhum vazamento, principalmente na válvula do vaso ( fica escorrendo água) para não ocorrer o consumo de d'água. Solicitamos ainda ao morador, que quando o condomínio necessitar de fazer certos reparos de vazamento ou troca de cano, a gentileza de abrir a porte e atenderem a síndica, bem como os moradores que fizerem as reclamações de vazamento.</w:t>
      </w:r>
    </w:p>
    <w:p>
      <w:pPr>
        <w:pStyle w:val="Normal"/>
        <w:jc w:val="both"/>
        <w:rPr/>
      </w:pPr>
      <w:r>
        <w:rPr/>
      </w:r>
    </w:p>
    <w:p>
      <w:pPr>
        <w:pStyle w:val="Normal"/>
        <w:jc w:val="both"/>
        <w:rPr/>
      </w:pPr>
      <w:r>
        <w:rPr/>
        <w:t>A síndica ressalta que tem recebido várias reclamações de moradores que certas pessoas colocam as roupas nas janelas, inclusive pingando. Outros colocam a mangueira da máquina na janela, jogando água, como também abanando as toalhas de mesas, permitindo que as sujeiras caiam nas janelas de outros moradores. Há também quem jogue pontas de cigarros, entrando acesa em cima da cama dos outros apartamento. Em caso da continuidade desses problemas, cabe ao condomínio multá-los de acordo com o regulamento do prédio.</w:t>
      </w:r>
    </w:p>
    <w:p>
      <w:pPr>
        <w:pStyle w:val="Normal"/>
        <w:jc w:val="both"/>
        <w:rPr/>
      </w:pPr>
      <w:r>
        <w:rPr/>
      </w:r>
    </w:p>
    <w:p>
      <w:pPr>
        <w:pStyle w:val="Normal"/>
        <w:jc w:val="both"/>
        <w:rPr/>
      </w:pPr>
      <w:r>
        <w:rPr/>
        <w:t>A Sra. ..........., apto ............, disse que a sindica esta ganhando ........ salários mínimos que é de R$ ................ . A síndica esclarece que na verdade o valor não é esse, apesar de na última ata estar fixado o ganho de ........ de salários mínimos, isto porque, é pago ao contador ....... salário mínimo no valor de R$ ............. Portando fica esclarecido que a síndica recebe o salário de ............, que é de R$ ................. ( assim foi demonstrado pela síndica na assembléia). Ainda a Sra. ...... quer que as placas de carros com os números dos apartamento não sejam validas. A síndica explica que tal determinação, para que os condôminos coloquem as placas nos carros, pois isto facilita aos usuários da garagem na fiscalização dos carros não cadastrados - a maioria aprovaram.</w:t>
      </w:r>
    </w:p>
    <w:p>
      <w:pPr>
        <w:pStyle w:val="Normal"/>
        <w:jc w:val="both"/>
        <w:rPr/>
      </w:pPr>
      <w:r>
        <w:rPr/>
      </w:r>
    </w:p>
    <w:p>
      <w:pPr>
        <w:pStyle w:val="Normal"/>
        <w:jc w:val="both"/>
        <w:rPr/>
      </w:pPr>
      <w:r>
        <w:rPr/>
        <w:t>Quanto ao material de limpeza, a síndica ressaltou, que quando assumiu no ano de ......, já gastava isto, segundo ela disse: de graças a Deus, hoje vai isto quando compra cera e outros materiais que acumula com cheque pré-datado, na aquisição de material de rotina do mês. Quanto ao material de escritório gasta o suficiente para uso. Da saída de funcionários, o pagamento da multa referente ao F.G.T.S , melhor pagar para evita futuros problemas.</w:t>
      </w:r>
    </w:p>
    <w:p>
      <w:pPr>
        <w:pStyle w:val="Normal"/>
        <w:jc w:val="both"/>
        <w:rPr/>
      </w:pPr>
      <w:r>
        <w:rPr/>
      </w:r>
    </w:p>
    <w:p>
      <w:pPr>
        <w:pStyle w:val="Normal"/>
        <w:jc w:val="both"/>
        <w:rPr/>
      </w:pPr>
      <w:r>
        <w:rPr/>
        <w:t>Nada mais havendo a tratar, a Assembléia foi encerrada às ....... horas e ...... minutos, dos quais lavrou-se a presente ata, que vai por mim assinada como secretária e pela Sra. Presidente e pelos demais condôminos que assinaram a lista de presença no Livro Ata.</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NOME E AP.</w:t>
      </w:r>
    </w:p>
    <w:p>
      <w:pPr>
        <w:pStyle w:val="Normal"/>
        <w:jc w:val="both"/>
        <w:rPr/>
      </w:pPr>
      <w:r>
        <w:rPr/>
      </w:r>
    </w:p>
    <w:p>
      <w:pPr>
        <w:pStyle w:val="Normal"/>
        <w:jc w:val="both"/>
        <w:rPr/>
      </w:pPr>
      <w:r>
        <w:rPr/>
        <w:t>____________________</w:t>
      </w:r>
    </w:p>
    <w:p>
      <w:pPr>
        <w:pStyle w:val="Normal"/>
        <w:jc w:val="both"/>
        <w:rPr/>
      </w:pPr>
      <w:r>
        <w:rPr/>
        <w:t>SECRETÁRIA</w:t>
      </w:r>
    </w:p>
    <w:p>
      <w:pPr>
        <w:pStyle w:val="Normal"/>
        <w:jc w:val="both"/>
        <w:rPr/>
      </w:pPr>
      <w:r>
        <w:rPr/>
      </w:r>
    </w:p>
    <w:p>
      <w:pPr>
        <w:pStyle w:val="Normal"/>
        <w:jc w:val="both"/>
        <w:rPr/>
      </w:pPr>
      <w:r>
        <w:rPr/>
        <w:t>___________________</w:t>
      </w:r>
    </w:p>
    <w:p>
      <w:pPr>
        <w:pStyle w:val="Normal"/>
        <w:jc w:val="both"/>
        <w:rPr/>
      </w:pPr>
      <w:r>
        <w:rPr/>
        <w:t>PRESIDE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7:00Z</dcterms:created>
  <dc:creator>SYSTEM</dc:creator>
  <dc:description/>
  <cp:keywords/>
  <dc:language>en-US</dc:language>
  <cp:lastModifiedBy>SYSTEM</cp:lastModifiedBy>
  <dcterms:modified xsi:type="dcterms:W3CDTF">2011-06-16T03:37:00Z</dcterms:modified>
  <cp:revision>2</cp:revision>
  <dc:subject/>
  <dc:title>ATA DE ASSEMBLÉIA GERAL ORDINÁRIA DO CONDOMÍNIO EDIFÍCIO</dc:title>
</cp:coreProperties>
</file>